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НФОРМАЦИОННЫЙ ЛИСТ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Единый консультационный центр Роспотребнадзора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Единого информационного центра Роспотребнадзора в Санкт-Петербурге организован </w:t>
      </w: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Единый консультационный центр Роспотребнадз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ый для организации обработки поступающих звонков от граждан Российской Федерации, иностранных граждан, представителей юридических лиц и индивидуальных предпринимателей по вопросам санитарного законодательства и законодательства о защите прав потребителей, а также оперативного реагирования на нештатные ситуации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6096000" cy="3048000"/>
            <wp:effectExtent l="0" t="0" r="0" b="0"/>
            <wp:docPr id="1" name="Рисунок 2" descr="http://www.fbuz16.ru/repository/images/%D0%B1%D0%B0%D0%BD%D0%BD%D0%B5%D1%80%20%D0%A0%D0%9F%D0%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fbuz16.ru/repository/images/%D0%B1%D0%B0%D0%BD%D0%BD%D0%B5%D1%80%20%D0%A0%D0%9F%D0%9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по России звонок бесплатный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ы Единого консультационного цент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 Консультации специалистами филиала ФБУЗ «Центр гигиены и эпидемиологии в Алтайском крае в городе Заринске, Заринском, Залесовском, Кытмановском и Тогульском районах» проводятся в соответствии с режимом работы в рабочие дни </w:t>
      </w: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с 09ч.00мин.</w:t>
      </w:r>
      <w:r>
        <w:rPr/>
        <w:t> </w:t>
      </w: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до 17ч.00мин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659100 Алтайский край г.Заринск  ул. 25 Партсъезда д. 14 корп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>. № 8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.: 8 (38595) 99027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  <w:t>2020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49" w:gutter="0" w:header="0" w:top="1133" w:footer="0" w:bottom="1133"/>
      <w:pgBorders w:display="allPages" w:offsetFrom="text">
        <w:top w:val="thickThinMediumGap" w:sz="24" w:space="27" w:color="C00000"/>
        <w:left w:val="thickThinMediumGap" w:sz="24" w:space="20" w:color="C00000"/>
        <w:bottom w:val="thickThinMediumGap" w:sz="24" w:space="27" w:color="C00000"/>
        <w:right w:val="thickThinMediumGap" w:sz="24" w:space="12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14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4:00Z</dcterms:created>
  <dc:creator>User</dc:creator>
  <dc:description/>
  <dc:language>en-US</dc:language>
  <cp:lastModifiedBy>User</cp:lastModifiedBy>
  <dcterms:modified xsi:type="dcterms:W3CDTF">2020-05-21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